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5143500</wp:posOffset>
            </wp:positionH>
            <wp:positionV relativeFrom="paragraph">
              <wp:posOffset>635</wp:posOffset>
            </wp:positionV>
            <wp:extent cx="1304925" cy="42735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48" r="-16" b="-48"/>
                    <a:stretch>
                      <a:fillRect/>
                    </a:stretch>
                  </pic:blipFill>
                  <pic:spPr bwMode="auto">
                    <a:xfrm>
                      <a:off x="0" y="0"/>
                      <a:ext cx="1304925" cy="427355"/>
                    </a:xfrm>
                    <a:prstGeom prst="rect">
                      <a:avLst/>
                    </a:prstGeom>
                  </pic:spPr>
                </pic:pic>
              </a:graphicData>
            </a:graphic>
          </wp:anchor>
        </w:drawing>
      </w:r>
      <w:r>
        <w:rPr>
          <w:rFonts w:cs="Times New Roman" w:ascii="Times New Roman" w:hAnsi="Times New Roman"/>
          <w:b/>
          <w:sz w:val="28"/>
          <w:szCs w:val="28"/>
        </w:rPr>
        <w:t>801 un ministre et la scienc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
    </w:p>
    <w:p>
      <w:pPr>
        <w:pStyle w:val="Normal"/>
        <w:spacing w:before="0" w:after="0"/>
        <w:rPr/>
      </w:pPr>
      <w:r>
        <w:rPr/>
      </w:r>
    </w:p>
    <w:p>
      <w:pPr>
        <w:pStyle w:val="Normal"/>
        <w:spacing w:before="0" w:after="0"/>
        <w:jc w:val="center"/>
        <w:rPr>
          <w:sz w:val="52"/>
          <w:szCs w:val="52"/>
        </w:rPr>
      </w:pPr>
      <w:r>
        <w:rPr>
          <w:sz w:val="52"/>
          <w:szCs w:val="52"/>
        </w:rPr>
        <w:t>Patrick Hetzel, un ministre de la Recherche fâché avec la science</w:t>
      </w:r>
    </w:p>
    <w:p>
      <w:pPr>
        <w:pStyle w:val="Normal"/>
        <w:spacing w:before="0" w:after="0"/>
        <w:rPr>
          <w:sz w:val="52"/>
          <w:szCs w:val="52"/>
        </w:rPr>
      </w:pPr>
      <w:r>
        <w:rPr>
          <w:sz w:val="52"/>
          <w:szCs w:val="52"/>
        </w:rPr>
      </w:r>
    </w:p>
    <w:p>
      <w:pPr>
        <w:pStyle w:val="Normal"/>
        <w:spacing w:before="0" w:after="0"/>
        <w:ind w:left="1418" w:right="401" w:hanging="0"/>
        <w:rPr/>
      </w:pPr>
      <w:r>
        <w:rPr/>
        <w:t>Sur l’hydroxychloroquine, mais aussi les vaccins anti-Covid, l’homéopathie ou les médecines alternatives, l’ex-député a défendu des positions très éloignées de la rationalité scientifique. Par Stéphanie Benz. Publié le 23/09/2024 à 18:56</w:t>
      </w:r>
    </w:p>
    <w:p>
      <w:pPr>
        <w:pStyle w:val="Normal"/>
        <w:spacing w:before="0" w:after="0"/>
        <w:rPr/>
      </w:pPr>
      <w:r>
        <w:rPr/>
      </w:r>
    </w:p>
    <w:p>
      <w:pPr>
        <w:pStyle w:val="Normal"/>
        <w:spacing w:before="0" w:after="0"/>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92710</wp:posOffset>
            </wp:positionV>
            <wp:extent cx="2497455" cy="2619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497455" cy="2619375"/>
                    </a:xfrm>
                    <a:prstGeom prst="rect">
                      <a:avLst/>
                    </a:prstGeom>
                  </pic:spPr>
                </pic:pic>
              </a:graphicData>
            </a:graphic>
          </wp:anchor>
        </w:drawing>
      </w:r>
    </w:p>
    <w:p>
      <w:pPr>
        <w:pStyle w:val="Normal"/>
        <w:spacing w:before="0" w:after="0"/>
        <w:rPr/>
      </w:pPr>
      <w:r>
        <w:rPr>
          <w:b/>
          <w:bCs/>
        </w:rPr>
        <w:t>Erreur de casting, ou nouvelle preuve de l’inculture scientifique d’une bonne partie du personnel politique ?</w:t>
      </w:r>
      <w:r>
        <w:rPr/>
        <w:t xml:space="preserve"> La nomination de Patrick Hetzel comme ministre de l’Enseignement supérieur et de la Recherche suscite en tout cas l’inquiétude parmi les chercheurs. Que ce soit sur l’hydroxychloroquine, sur les vaccins anti-Covid, sur la protection des patients face aux charlatans, ou encore sur le déremboursement de l’homéopathie, l’élu alsacien s’est distingué par le passé par des positions peu conformes aux données de la science. Allant dans un certain nombre de cas jusqu’à défendre des thèses en vogue dans les milieux complotist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est pendant la crise sanitaire que l’ancien député a commencé à se faire remarquer, d’abord pour sa défense du traitement promu par le professeur Raoult. En avril 2020, Patrick Hetzel envoie un courrier au président de la République Emmanuel Macron, pour lui demander de laisser les médecins généralistes prescrire de l’hydroxychloroquine à leurs patients. À ce moment-là, une large part de la communauté scientifique avait pourtant déjà fait part de ses inquiétudes à propos du manque de preuves de l’efficacité de ce médicament contre le nouveau virus. En réaction, Olivier Véran, le ministre de la Santé de l’époque, avait d’ailleurs décidé d’en encadrer très strictement l’utilisation, en attendant le résultat des essais cliniques en cours.</w:t>
      </w:r>
    </w:p>
    <w:p>
      <w:pPr>
        <w:pStyle w:val="Normal"/>
        <w:spacing w:before="0" w:after="0"/>
        <w:rPr>
          <w:b/>
          <w:b/>
          <w:bCs/>
        </w:rPr>
      </w:pPr>
      <w:r>
        <w:rPr>
          <w:b/>
          <w:bCs/>
        </w:rPr>
      </w:r>
    </w:p>
    <w:p>
      <w:pPr>
        <w:pStyle w:val="Normal"/>
        <w:spacing w:before="0" w:after="0"/>
        <w:rPr/>
      </w:pPr>
      <w:r>
        <w:rPr>
          <w:b/>
          <w:bCs/>
        </w:rPr>
        <w:t>Patrick Hetzel, lui, choisit de s’élever contre ce "</w:t>
      </w:r>
      <w:r>
        <w:rPr>
          <w:b/>
          <w:bCs/>
          <w:i/>
          <w:iCs/>
        </w:rPr>
        <w:t>préalable d’un gold standard du niveau de preuve</w:t>
      </w:r>
      <w:r>
        <w:rPr>
          <w:b/>
          <w:bCs/>
        </w:rPr>
        <w:t>"</w:t>
      </w:r>
      <w:r>
        <w:rPr/>
        <w:t xml:space="preserve">, qui lui paraît alors "incompatible avec la déferlante" de l’épidémie (le nombre de cas doublait alors tous les trois jours). Il indique aussi que la molécule a fait "la preuve empirique de son efficacité" - prouvant surtout son manque de connaissance de la méthode scientifique et des différents niveaux de preuve permettant de démontrer (ou non) le bénéfice d'un traitement. </w:t>
      </w:r>
    </w:p>
    <w:p>
      <w:pPr>
        <w:pStyle w:val="Normal"/>
        <w:spacing w:before="0" w:after="0"/>
        <w:rPr/>
      </w:pPr>
      <w:r>
        <w:rPr/>
        <w:t>Depuis, l’inefficacité, et même la dangerosité du remède du Pr Raoult, ont été largement prouvées. À l’époque, comme vient de le rappeler sur X (ex-Twitter) Alexander Samuel, un docteur en biologie moléculaire passionné par la lutte contre la désinformation scientifique, Patrick Hetzel avait pourtant aussi apporté son soutien à la pétition en faveur de l'hydroxychloroquine initiée par Philippe Douste-Blazy, et cosignée entre autres par les médecins complotistes Christian Perronne et Martine Wonner. Un bien étrange compagnonnage pour un futur ministre de la Recherche…</w:t>
      </w:r>
    </w:p>
    <w:p>
      <w:pPr>
        <w:pStyle w:val="Normal"/>
        <w:spacing w:before="0" w:after="0"/>
        <w:rPr/>
      </w:pPr>
      <w:r>
        <w:rPr/>
      </w:r>
    </w:p>
    <w:p>
      <w:pPr>
        <w:pStyle w:val="Normal"/>
        <w:numPr>
          <w:ilvl w:val="0"/>
          <w:numId w:val="0"/>
        </w:numPr>
        <w:spacing w:before="0" w:after="0"/>
        <w:outlineLvl w:val="0"/>
        <w:rPr>
          <w:b/>
          <w:b/>
          <w:bCs/>
        </w:rPr>
      </w:pPr>
      <w:r>
        <w:rPr>
          <w:b/>
          <w:bCs/>
        </w:rPr>
        <w:t>Arguments antivax</w:t>
      </w:r>
    </w:p>
    <w:p>
      <w:pPr>
        <w:pStyle w:val="Normal"/>
        <w:spacing w:before="0" w:after="0"/>
        <w:rPr/>
      </w:pPr>
      <w:r>
        <w:rPr/>
        <w:t>Peut-être s’agissait-il là d’un simple emportement, dans le contexte compliqué d’une crise sanitaire alors à son paroxysme dans notre pays ? Le nouveau ministre de la Recherche n’a pas donné suite aux demandes de l’Express qui souhaitait savoir s’il regrettait son soutien aux thèses de Didier Raoult.</w:t>
      </w:r>
    </w:p>
    <w:p>
      <w:pPr>
        <w:pStyle w:val="Normal"/>
        <w:spacing w:before="0" w:after="0"/>
        <w:rPr/>
      </w:pPr>
      <w:r>
        <w:rPr/>
        <w:t xml:space="preserve">Interrogé par Le Parisien, son entourage a toutefois invité à "ne pas lui faire de procès en sorcellerie, en prenant des lunettes de 2024 pour juger ce qui a été dit en 2020". </w:t>
      </w:r>
    </w:p>
    <w:p>
      <w:pPr>
        <w:pStyle w:val="Normal"/>
        <w:spacing w:before="0" w:after="0"/>
        <w:rPr/>
      </w:pPr>
      <w:r>
        <w:rPr/>
        <w:t>Toujours est-il que cet ancien professeur d’université, spécialisé en gestion, a également tenu par la suite des positions étonnantes à propos des vaccins anti-Covid. Reprenant à son compte les discours antivax de l’époque, il a par exemple interpellé Olivier Véran à deux reprises en juillet 2021, pour dénoncer le choix du gouvernement de rendre obligatoire, à travers le pass vaccinal, des vaccins "encore en phase III" selon lui. Il s’était alors vertement fait reprendre par le ministre de la Santé, et pour cause : à ce moment-là, l’innocuité et l’efficacité des injections anti-Covid avaient déjà été largement démontrées.</w:t>
      </w:r>
    </w:p>
    <w:p>
      <w:pPr>
        <w:pStyle w:val="Normal"/>
        <w:spacing w:before="0" w:after="0"/>
        <w:rPr/>
      </w:pPr>
      <w:r>
        <w:rPr/>
      </w:r>
    </w:p>
    <w:p>
      <w:pPr>
        <w:pStyle w:val="Normal"/>
        <w:spacing w:before="0" w:after="0"/>
        <w:rPr/>
      </w:pPr>
      <w:r>
        <w:rPr/>
        <w:t xml:space="preserve">Si l’élu du Bas-Rhin avait demandé que la qualité de l’air dans les classes soit mesuré afin de favoriser l’aération et la lutte contre la diffusion du virus, une mesure défendue par de nombreux scientifiques, il s’était </w:t>
      </w:r>
      <w:r>
        <w:rPr>
          <w:i/>
          <w:iCs/>
        </w:rPr>
        <w:t>a contrario</w:t>
      </w:r>
      <w:r>
        <w:rPr/>
        <w:t xml:space="preserve"> ému de l’obligation du port du masque à l’école. "Les conséquences à long terme inquiètent de nombreux parents, enseignants et professionnels de santé, qui constatent des effets négatifs sur le développement et l’apprentissage des enfants ainsi que des effets psychologiques lourds", a-t-il par exemple écrit dans une question au gouvernement, en dehors de toutes preuves scientifiques.</w:t>
      </w:r>
    </w:p>
    <w:p>
      <w:pPr>
        <w:pStyle w:val="Normal"/>
        <w:spacing w:before="0" w:after="0"/>
        <w:rPr/>
      </w:pPr>
      <w:r>
        <w:rPr/>
      </w:r>
    </w:p>
    <w:p>
      <w:pPr>
        <w:pStyle w:val="Normal"/>
        <w:spacing w:before="0" w:after="0"/>
        <w:rPr/>
      </w:pPr>
      <w:r>
        <w:rPr>
          <w:b/>
          <w:bCs/>
        </w:rPr>
        <w:t>Ce n’est pas tout</w:t>
      </w:r>
      <w:r>
        <w:rPr/>
        <w:t>. En fouillant dans les diverses interventions parlementaires, questions au gouvernement, amendements, ou pages de blogs de l’ex-député, plusieurs observateurs ont découvert que Patrick Hetzel a en réalité défendu des positions contraires à la science, mais aussi à l’intérêt des patients, sur de nombreux sujets, et ce bien au-delà de la seule crise sanitaire… En novembre 2020, il a ainsi cosigné une proposition de loi visant à instaurer un moratoire de deux ans sur le taux de remboursement de l’homéopathie à 15 %, au lieu du déremboursement total qui devait intervenir le 1er janvier 2021. Une "décision de bon sens", justifiée selon ces parlementaires par un déremboursement "brutal" et par le fait que les laboratoires producteurs n’auraient pas eu suffisamment de temps pour se réorganiser, du fait notamment de la crise sanitaire. Dans leur argumentaire, ces élus évoquent un autre argument étonnant : les "deux ans de dénigrement" dont l’homéopathie aurait été victime. Une formulation problématique, alors que l’inefficacité de l’homéopathie, largement démontrée, ne faisait alors plus débat dans la communauté scientifique. La proposition n’aboutira pas.</w:t>
      </w:r>
    </w:p>
    <w:p>
      <w:pPr>
        <w:pStyle w:val="Normal"/>
        <w:spacing w:before="0" w:after="0"/>
        <w:rPr/>
      </w:pPr>
      <w:r>
        <w:rPr/>
      </w:r>
    </w:p>
    <w:p>
      <w:pPr>
        <w:pStyle w:val="Normal"/>
        <w:numPr>
          <w:ilvl w:val="0"/>
          <w:numId w:val="0"/>
        </w:numPr>
        <w:spacing w:before="0" w:after="0"/>
        <w:outlineLvl w:val="0"/>
        <w:rPr>
          <w:b/>
          <w:b/>
          <w:bCs/>
        </w:rPr>
      </w:pPr>
      <w:r>
        <w:rPr>
          <w:b/>
          <w:bCs/>
        </w:rPr>
        <w:t>Lyme chronique</w:t>
      </w:r>
    </w:p>
    <w:p>
      <w:pPr>
        <w:pStyle w:val="Normal"/>
        <w:spacing w:before="0" w:after="0"/>
        <w:rPr/>
      </w:pPr>
      <w:r>
        <w:rPr/>
        <w:t>En 2020 toujours, Patrick Hetzel cosigne aussi une proposition de résolution pour un plan national visant à mieux prendre en charge la maladie de Lyme chronique dans notre pays. Problème, si l’infection aiguë par la borréliose de Lyme est bien une affection reconnue et qui doit être traitée, l’existence de sa version chronique reste controversée – elle serait l’invention de "</w:t>
      </w:r>
      <w:r>
        <w:rPr>
          <w:i/>
          <w:iCs/>
        </w:rPr>
        <w:t>lyme doctors</w:t>
      </w:r>
      <w:r>
        <w:rPr/>
        <w:t>" qui prescrivent des traitements non démontrés, alors que de nombreuses études pointent que la plupart des patients souffrent en réalité d’autres troubles…</w:t>
      </w:r>
    </w:p>
    <w:p>
      <w:pPr>
        <w:pStyle w:val="Normal"/>
        <w:spacing w:before="0" w:after="0"/>
        <w:rPr/>
      </w:pPr>
      <w:r>
        <w:rPr/>
        <w:t>Le soutien de l’élu alsacien aux pseudo-thérapies semble donc relever de convictions bien ancrées. A la même période, il se distingue encore en cosignant un amendement au projet de loi de financement de la sécurité sociale pour 2021 visant à "</w:t>
      </w:r>
      <w:r>
        <w:rPr>
          <w:i/>
          <w:iCs/>
        </w:rPr>
        <w:t>créer un organisme spécifiquement dédié à l’évaluation des médecines complémentaires et alternatives dont l’homéopathie, ainsi qu’à la fixation d’un taux de remboursement</w:t>
      </w:r>
      <w:r>
        <w:rPr/>
        <w:t>". À cette période, cela fait déjà plusieurs mois que différents lobbys s’organisent pour obtenir la création d’un tel organisme, visant à légitimer des pratiques thérapeutiques n’ayant pas fait la preuve de leur efficacité. Pour les signataires de cet amendement "</w:t>
      </w:r>
      <w:r>
        <w:rPr>
          <w:i/>
          <w:iCs/>
        </w:rPr>
        <w:t>ces traitements plus ou moins récents occupent une place qui doit être reconnue par l’assurance maladie</w:t>
      </w:r>
      <w:r>
        <w:rPr/>
        <w:t>".</w:t>
      </w:r>
    </w:p>
    <w:p>
      <w:pPr>
        <w:pStyle w:val="Normal"/>
        <w:spacing w:before="0" w:after="0"/>
        <w:rPr/>
      </w:pPr>
      <w:r>
        <w:rPr/>
      </w:r>
    </w:p>
    <w:p>
      <w:pPr>
        <w:pStyle w:val="Normal"/>
        <w:numPr>
          <w:ilvl w:val="0"/>
          <w:numId w:val="0"/>
        </w:numPr>
        <w:spacing w:before="0" w:after="0"/>
        <w:outlineLvl w:val="0"/>
        <w:rPr>
          <w:b/>
          <w:b/>
          <w:bCs/>
        </w:rPr>
      </w:pPr>
      <w:r>
        <w:rPr>
          <w:b/>
          <w:bCs/>
        </w:rPr>
        <w:t>Opposé à la loi contre les dérives sectaires</w:t>
      </w:r>
    </w:p>
    <w:p>
      <w:pPr>
        <w:pStyle w:val="Normal"/>
        <w:spacing w:before="0" w:after="0"/>
        <w:rPr/>
      </w:pPr>
      <w:r>
        <w:rPr/>
        <w:t>En "</w:t>
      </w:r>
      <w:r>
        <w:rPr>
          <w:i/>
          <w:iCs/>
        </w:rPr>
        <w:t>insérant les médecines complémentaires et plus spécifiquement les médicaments non-conventionnels au sein des nomenclatures de l’assurance maladie</w:t>
      </w:r>
      <w:r>
        <w:rPr/>
        <w:t>", il s’agirait donc de "</w:t>
      </w:r>
      <w:r>
        <w:rPr>
          <w:i/>
          <w:iCs/>
        </w:rPr>
        <w:t>mieux orienter les patients</w:t>
      </w:r>
      <w:r>
        <w:rPr/>
        <w:t>". Faut-il le rappeler ? La diffusion des thérapies alternatives est dénoncée par une large part du corps médical, mais aussi par la Mission interministérielle de vigilance et de lutte contre les dérives sectaires (Miviludes), qui ne cessent d’alerter sur les dangers de ces pratiques : dérives thérapeutiques, perte de chances en cas de pathologie avérée, risque de mise sous emprise, dépenses inutiles et souvent conséquentes…</w:t>
      </w:r>
    </w:p>
    <w:p>
      <w:pPr>
        <w:pStyle w:val="Normal"/>
        <w:spacing w:before="0" w:after="0"/>
        <w:rPr/>
      </w:pPr>
      <w:r>
        <w:rPr/>
      </w:r>
    </w:p>
    <w:p>
      <w:pPr>
        <w:pStyle w:val="Normal"/>
        <w:spacing w:before="0" w:after="0"/>
        <w:rPr/>
      </w:pPr>
      <w:r>
        <w:rPr/>
        <w:t>Dans ces conditions, il n’était guère étonnant de retrouver en 2023 le futur ministre dans les rangs des parlementaires qui se sont opposés à la loi contre les dérives sectaires, et notamment à son article 4 qui visait justement à protéger les patients des dérives thérapeutiques et des charlatans. Là encore, l’ancien fonctionnaire du ministère de l’Éducation nationale n’hésite pas à reprendre des arguments courants dans les milieux complotistes et les sphères pro-Raoult. "</w:t>
      </w:r>
      <w:r>
        <w:rPr>
          <w:i/>
          <w:iCs/>
        </w:rPr>
        <w:t>Les avancées scientifiques […] sont le fait d’individus minoritaires au sein de la communauté scientifique, donc faisons attention à vouloir développer le dogme d’une science officielle qui serait extrêmement dangereux</w:t>
      </w:r>
      <w:r>
        <w:rPr/>
        <w:t>", déclare-t-il devant l’Assemblée nationale. Une citation qu’il mettra même en avant sur son site, oubliant au passage que ces chercheurs "</w:t>
      </w:r>
      <w:r>
        <w:rPr>
          <w:i/>
          <w:iCs/>
        </w:rPr>
        <w:t>en marge</w:t>
      </w:r>
      <w:r>
        <w:rPr/>
        <w:t>" mais à l'origine de véritables ruptures, respectent la méthode scientifique, et que ce ne sont pas eux qui étaient visés par le texte…</w:t>
      </w:r>
    </w:p>
    <w:p>
      <w:pPr>
        <w:pStyle w:val="Normal"/>
        <w:spacing w:before="0" w:after="0"/>
        <w:rPr/>
      </w:pPr>
      <w:r>
        <w:rPr/>
      </w:r>
    </w:p>
    <w:p>
      <w:pPr>
        <w:pStyle w:val="Normal"/>
        <w:spacing w:before="0" w:after="0"/>
        <w:rPr/>
      </w:pPr>
      <w:r>
        <w:rPr/>
        <w:t xml:space="preserve">Tout aussi inquiétant, on découvre sur le fil X du nouveau ministre de la Recherche qu'il a abondamment relayé durant les débats sur la fin de vie les prises de position du site </w:t>
      </w:r>
      <w:r>
        <w:rPr>
          <w:i/>
          <w:iCs/>
        </w:rPr>
        <w:t>genethique.org</w:t>
      </w:r>
      <w:r>
        <w:rPr/>
        <w:t>. Or ce site a été fondé par Jean-Marie Le Méné, le président de la Fondation Jérôme-Lejeune. Une fondation qui vient en aide aux personnes atteintes de trisomie 21 et qui finance la recherche sur cette anomalie génétique. Mais qui a aussi pour particularité d'attaquer en justice les projets de recherche déposés par des scientifiques visant à travailler sur des embryons ou des cellules souches embryonnaires, contribuant ainsi très largement à freiner la recherche dans ce domaine dans notre pays.</w:t>
      </w:r>
    </w:p>
    <w:p>
      <w:pPr>
        <w:pStyle w:val="Normal"/>
        <w:spacing w:before="0" w:after="0"/>
        <w:rPr/>
      </w:pPr>
      <w:r>
        <w:rPr/>
      </w:r>
    </w:p>
    <w:p>
      <w:pPr>
        <w:pStyle w:val="Normal"/>
        <w:spacing w:before="0" w:after="0"/>
        <w:rPr/>
      </w:pPr>
      <w:r>
        <w:rPr/>
        <w:t>"</w:t>
      </w:r>
      <w:r>
        <w:rPr>
          <w:i/>
          <w:iCs/>
        </w:rPr>
        <w:t>Les différentes prises de position du nouveau ministre montrent encore une fois à quel point il est difficile d’articuler le scientifique et le politique dans notre pays</w:t>
      </w:r>
      <w:r>
        <w:rPr/>
        <w:t>", déplore le sénateur (PS) Bernard Jomier, qui avait été rapporteur de la commission d’enquête pour "</w:t>
      </w:r>
      <w:r>
        <w:rPr>
          <w:i/>
          <w:iCs/>
        </w:rPr>
        <w:t>l’évaluation des politiques publiques face aux grandes pandémies à la lumière de la crise sanitaire de la covid-19 et de sa gestion</w:t>
      </w:r>
      <w:r>
        <w:rPr/>
        <w:t>". À l’issue de ce travail, il avait notamment été proposé de créer une commission indépendante chargée d’éclairer les politiques sur les grandes questions scientifiques. "Malheureusement, nous n’en disposons toujours pas", soupire le sénateur. Le nouveau ministre se saisira-t-il de cette question ?</w:t>
      </w:r>
    </w:p>
    <w:p>
      <w:pPr>
        <w:pStyle w:val="Normal"/>
        <w:spacing w:before="0" w:after="0"/>
        <w:rPr/>
      </w:pPr>
      <w:r>
        <w:rPr/>
      </w:r>
    </w:p>
    <w:p>
      <w:pPr>
        <w:pStyle w:val="Normal"/>
        <w:numPr>
          <w:ilvl w:val="0"/>
          <w:numId w:val="0"/>
        </w:numPr>
        <w:spacing w:before="0" w:after="0"/>
        <w:outlineLvl w:val="0"/>
        <w:rPr/>
      </w:pPr>
      <w:r>
        <w:rPr/>
        <w:t>Stéphanie Benz</w:t>
      </w:r>
    </w:p>
    <w:p>
      <w:pPr>
        <w:pStyle w:val="Normal"/>
        <w:spacing w:before="0" w:after="0"/>
        <w:rPr/>
      </w:pPr>
      <w:r>
        <w:rPr/>
        <w:t>Rédactrice en chef adjointe Sciences et Santé</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0" distT="0" distB="0" distL="0" distR="114935" simplePos="0" locked="0" layoutInCell="0" allowOverlap="1" relativeHeight="4">
            <wp:simplePos x="0" y="0"/>
            <wp:positionH relativeFrom="margin">
              <wp:align>left</wp:align>
            </wp:positionH>
            <wp:positionV relativeFrom="paragraph">
              <wp:posOffset>3810</wp:posOffset>
            </wp:positionV>
            <wp:extent cx="1701165" cy="376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3" r="-12" b="-53"/>
                    <a:stretch>
                      <a:fillRect/>
                    </a:stretch>
                  </pic:blipFill>
                  <pic:spPr bwMode="auto">
                    <a:xfrm>
                      <a:off x="0" y="0"/>
                      <a:ext cx="1701165" cy="37655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jc w:val="center"/>
        <w:rPr>
          <w:sz w:val="48"/>
          <w:szCs w:val="48"/>
        </w:rPr>
      </w:pPr>
      <w:r>
        <w:rPr>
          <w:sz w:val="48"/>
          <w:szCs w:val="48"/>
        </w:rPr>
        <w:t>Comment la Fondation Jérôme Lejeune entrave la recherche française</w:t>
      </w:r>
    </w:p>
    <w:p>
      <w:pPr>
        <w:pStyle w:val="Normal"/>
        <w:spacing w:before="0" w:after="0"/>
        <w:rPr>
          <w:sz w:val="48"/>
          <w:szCs w:val="48"/>
        </w:rPr>
      </w:pPr>
      <w:r>
        <w:rPr>
          <w:sz w:val="48"/>
          <w:szCs w:val="48"/>
        </w:rPr>
      </w:r>
    </w:p>
    <w:p>
      <w:pPr>
        <w:pStyle w:val="Normal"/>
        <w:spacing w:before="0" w:after="0"/>
        <w:ind w:left="993" w:right="827" w:hanging="0"/>
        <w:rPr/>
      </w:pPr>
      <w:r>
        <w:rPr/>
        <w:t>Depuis 2008, cette fondation a attaqué en justice soixante et un projets de recherche autorisés par l’Agence de la biomédecine. Déboutée neuf fois sur dix, elle fait néanmoins perdre un temps précieux aux scientifiques, en particulier dans les travaux sur les embryons humains. Par Jean-Baptiste Jacquin. Publié le 16 septembre 2024 à 19h00</w:t>
      </w:r>
    </w:p>
    <w:p>
      <w:pPr>
        <w:pStyle w:val="Normal"/>
        <w:spacing w:before="0" w:after="0"/>
        <w:rPr/>
      </w:pPr>
      <w:r>
        <w:rPr/>
      </w:r>
    </w:p>
    <w:p>
      <w:pPr>
        <w:pStyle w:val="Normal"/>
        <w:spacing w:before="0" w:after="0"/>
        <w:rPr/>
      </w:pPr>
      <w:r>
        <w:rPr/>
        <w:t>Derrière la boutique qui fait office de snack et de kiosque à journaux, au rez-de-chaussée de l’hôpital privé Foch de Suresnes (Hauts-de-Seine), l’accueil douillet du service de l’assistance médicale à la procréation (AMP) promet le meilleur de la médecine pour ces femmes et ces couples confrontés à un problème de fertilité.</w:t>
      </w:r>
    </w:p>
    <w:p>
      <w:pPr>
        <w:pStyle w:val="Normal"/>
        <w:spacing w:before="0" w:after="0"/>
        <w:rPr/>
      </w:pPr>
      <w:r>
        <w:rPr/>
        <w:t>Mais c’est un autre visage que présente ce matin de juillet la professeure Marine Poulain, responsable de l’unité de biologie de la reproduction. De retour d’Amsterdam, où se tenait le congrès annuel de la Société européenne de reproduction humaine et d’embryologie (ESHRE), début juillet, elle observe qu’il y a eu « très peu de topos d’équipes de recherche françaises ». L’une des raisons est que la loi est plus restrictive en France qu’en Belgique ou au Royaume-Uni, par exemple, en ce qui concerne les recherches sur l’embryon humain.</w:t>
      </w:r>
    </w:p>
    <w:p>
      <w:pPr>
        <w:pStyle w:val="Normal"/>
        <w:spacing w:before="0" w:after="0"/>
        <w:rPr/>
      </w:pPr>
      <w:r>
        <w:rPr/>
      </w:r>
    </w:p>
    <w:p>
      <w:pPr>
        <w:pStyle w:val="Normal"/>
        <w:spacing w:before="0" w:after="0"/>
        <w:rPr/>
      </w:pPr>
      <w:r>
        <w:rPr/>
        <w:t>Une autre raison de ce handicap trouve son origine, moins officielle, dans une pression sourde entretenue à l’encontre des équipes françaises de chercheurs. Proche de certains milieux catholiques, la Fondation Jérôme Lejeune, du nom du codécouvreur de la trisomie 21, multiplie les procédures judiciaires à leur encontre. Depuis 2008, date de son premier recours, elle a demandé aux tribunaux d’annuler soixante et une autorisations de recherche délivrées par l’Agence de la biomédecine (ABM) à des équipes scientifiques, essentiellement de l’Inserm et du CNRS. Peu importe si la justice lui donne tort neuf fois sur dix, le résultat est le même, ravageur. « On travaille à des projets de recherche avec en permanence une épée de Damoclès au-dessus de la tête », dit Marine Poulain.</w:t>
      </w:r>
    </w:p>
    <w:p>
      <w:pPr>
        <w:pStyle w:val="Normal"/>
        <w:spacing w:before="0" w:after="0"/>
        <w:rPr/>
      </w:pPr>
      <w:r>
        <w:rPr/>
      </w:r>
    </w:p>
    <w:p>
      <w:pPr>
        <w:pStyle w:val="Normal"/>
        <w:spacing w:before="0" w:after="0"/>
        <w:rPr/>
      </w:pPr>
      <w:r>
        <w:rPr>
          <w:b/>
          <w:bCs/>
        </w:rPr>
        <w:t>Dernier revers en date pour la Fondation Jérôme Lejeune, la cour administrative d’appel de Versailles a validé définitivement, le 2 juillet, l’autorisation délivrée fin 2017 à une équipe lilloise pour une recherche sur des cellules souches embryonnaires humaines à des fins de thérapies cellulaires pour le diabète de type 1</w:t>
      </w:r>
      <w:r>
        <w:rPr/>
        <w:t>. Près de sept années d’une procédure commencée devant un tribunal administratif, poursuivie en appel et jusqu’à un recours en cassation devant le Conseil d’État, avant de revenir devant la cour de Versailles, auront été nécessaires. La question tranchée par ces magistrats portait… sur un problème d’adresse manquante dans un formulaire. On est plus proche du harcèlement procédurier que des objectifs proclamés par la Fondation Jérôme Lejeune : « chercher, soigner, défendre, au service des malades et de leur famille ».</w:t>
      </w:r>
    </w:p>
    <w:p>
      <w:pPr>
        <w:pStyle w:val="Normal"/>
        <w:spacing w:before="0" w:after="0"/>
        <w:rPr/>
      </w:pPr>
      <w:r>
        <w:rPr/>
      </w:r>
    </w:p>
    <w:p>
      <w:pPr>
        <w:pStyle w:val="Normal"/>
        <w:spacing w:before="0" w:after="0"/>
        <w:rPr>
          <w:b/>
          <w:b/>
          <w:bCs/>
        </w:rPr>
      </w:pPr>
      <w:r>
        <w:rPr>
          <w:b/>
          <w:bCs/>
        </w:rPr>
        <w:t>« C’est une catastrophe »</w:t>
      </w:r>
    </w:p>
    <w:p>
      <w:pPr>
        <w:pStyle w:val="Normal"/>
        <w:spacing w:before="0" w:after="0"/>
        <w:rPr/>
      </w:pPr>
      <w:r>
        <w:rPr/>
        <w:t xml:space="preserve">La recherche, initialement lancée en 2013 par la professeure Julie Kerr-Conte (université de Lille, laboratoire Inserm de recherche translationnelle sur le diabète) avait déjà subi un coup de boutoir en 2015. La justice avait annulé son autorisation, jugeant que la fiche de consentement des donneurs d’un embryon ne faisant plus l’objet d’un projet parental manquait. </w:t>
      </w:r>
    </w:p>
    <w:p>
      <w:pPr>
        <w:pStyle w:val="Normal"/>
        <w:spacing w:before="0" w:after="0"/>
        <w:rPr/>
      </w:pPr>
      <w:r>
        <w:rPr/>
      </w:r>
    </w:p>
    <w:p>
      <w:pPr>
        <w:pStyle w:val="Normal"/>
        <w:spacing w:before="0" w:after="0"/>
        <w:rPr/>
      </w:pPr>
      <w:r>
        <w:rPr/>
        <w:t>L’équipe lilloise prévoyait en effet de travailler sur une lignée de cellules souches embryonnaires humaines fournies par l’institut de recherche américain à but non lucratif WiCell, qui ne transmet pas ces fiches pour des raisons de confidentialité. Le fait que cet institut soit irréprochable dans sa démarche – recueil de consentement des parents et absence de rémunération des donneurs – et que 375 laboratoires de quarante-trois pays aient eu recours à cette lignée de WiCell avait été balayé par le tribunal. Une preuve, selon la Fondation Lejeune, dans ses réponses écrites à nos questions, de la « négligence de l’ABM dans la traçabilité des cellules souches embryonnaires humaines utilisées ».</w:t>
      </w:r>
    </w:p>
    <w:p>
      <w:pPr>
        <w:pStyle w:val="Normal"/>
        <w:spacing w:before="0" w:after="0"/>
        <w:rPr/>
      </w:pPr>
      <w:r>
        <w:rPr/>
      </w:r>
    </w:p>
    <w:p>
      <w:pPr>
        <w:pStyle w:val="Normal"/>
        <w:spacing w:before="0" w:after="0"/>
        <w:rPr/>
      </w:pPr>
      <w:r>
        <w:rPr/>
        <w:t>« Je venais d’engager une pharmacienne en thèse, j’étais allée deux fois dans le Wisconsin chez WiCell pour être formée sur cette lignée de cellules pluripotentes… Et il a fallu recommencer à zéro avec des cellules reprogrammées pour lesquelles on n’avait pas d’expérience », raconte Julie Kerr-Conte, qui a dû déposer un nouveau projet de recherche, autorisé en 2017 et donc définitivement validé par la justice en 2024.</w:t>
      </w:r>
    </w:p>
    <w:p>
      <w:pPr>
        <w:pStyle w:val="Normal"/>
        <w:spacing w:before="0" w:after="0"/>
        <w:rPr/>
      </w:pPr>
      <w:r>
        <w:rPr/>
      </w:r>
    </w:p>
    <w:p>
      <w:pPr>
        <w:pStyle w:val="Normal"/>
        <w:spacing w:before="0" w:after="0"/>
        <w:rPr/>
      </w:pPr>
      <w:r>
        <w:rPr/>
        <w:t>De fait, les cellules souches embryonnaires peuvent se cultiver à l’infini et se différencier en n’importe quel type de cellules de l’organisme, tandis que des cellules adultes différenciées peuvent être reprogrammées génétiquement pour induire cette pluripotence. « Dans ces deux procédures, on voit qu’ils n’attaquent pas sur le fond de la recherche, mais sur des bricoles. Franchement, c’est une catastrophe pour les gens qui sont derrière, on a perdu des années », lance la chercheuse américaine, qui travaille en France depuis trente-deux ans. Pas de quoi la décourager pour autant. Elle a bon espoir d’obtenir des îlots de Langerhans, ces cellules du pancréas qui produisent l’insuline, issues de la différenciation des cellules souches. « Le but est de pouvoir greffer un jour des enfants atteints de diabète de type 1 et de leur éviter de prendre à vie des traitements antirejet », précise-t-elle.</w:t>
      </w:r>
    </w:p>
    <w:p>
      <w:pPr>
        <w:pStyle w:val="Normal"/>
        <w:spacing w:before="0" w:after="0"/>
        <w:rPr/>
      </w:pPr>
      <w:r>
        <w:rPr/>
        <w:t>Ces procès intentés avant la révision de la loi de bioéthique de 2021 ne pourraient plus avoir lieu aujourd’hui, car les recherches sur les cellules souches embryonnaires humaines ne sont plus soumises à autorisation de l’ABM, mais à une simple déclaration. En revanche, le régime d’autorisation sous conditions est maintenu pour les recherches sur l’embryon, qui sont strictement surveillées. La loi a changé, pas la stratégie de la Fondation Lejeune.</w:t>
      </w:r>
    </w:p>
    <w:p>
      <w:pPr>
        <w:pStyle w:val="Normal"/>
        <w:spacing w:before="0" w:after="0"/>
        <w:rPr/>
      </w:pPr>
      <w:r>
        <w:rPr/>
      </w:r>
    </w:p>
    <w:p>
      <w:pPr>
        <w:pStyle w:val="Normal"/>
        <w:numPr>
          <w:ilvl w:val="0"/>
          <w:numId w:val="0"/>
        </w:numPr>
        <w:spacing w:before="0" w:after="0"/>
        <w:outlineLvl w:val="0"/>
        <w:rPr>
          <w:b/>
          <w:b/>
          <w:bCs/>
        </w:rPr>
      </w:pPr>
      <w:r>
        <w:rPr>
          <w:b/>
          <w:bCs/>
        </w:rPr>
        <w:t>Des budgets importants</w:t>
      </w:r>
    </w:p>
    <w:p>
      <w:pPr>
        <w:pStyle w:val="Normal"/>
        <w:spacing w:before="0" w:after="0"/>
        <w:rPr/>
      </w:pPr>
      <w:r>
        <w:rPr/>
        <w:t>Environ 90 % des autorisations de recherche sur l’embryon ont fait, ou font, l’objet d’une requête en annulation devant les juridictions administratives, selon l’Agence de la biomédecine. « Tout ça suppose la mise en place d’une veille assez fine du Journal officiel, où sont publiées ces autorisations, avec des moyens pour gérer ces contentieux très techniques », constate un juriste proche du Conseil d’État, selon qui aucun autre plaideur n’attaque sur ce terrain l’agence créée par la loi de bioéthique de 2004. « Si la Fondation Lejeune ne faisait pas de recours, il n’y aurait pas de contentieux », affirme ce spécialiste.</w:t>
      </w:r>
    </w:p>
    <w:p>
      <w:pPr>
        <w:pStyle w:val="Normal"/>
        <w:spacing w:before="0" w:after="0"/>
        <w:rPr/>
      </w:pPr>
      <w:r>
        <w:rPr/>
        <w:t>Dans ses réponses écrites au Monde, la Fondation Lejeune se défend de déposer des recours systématiques et elle affirme ne saisir la justice que « des seules autorisations qui lui semblent outrepasser la loi ». « Il s’agit donc d’un exercice démocratique auquel elle se prête, attachée à une recherche scientifique éthique et, a minima, conforme à la loi », insiste-t-elle.</w:t>
      </w:r>
    </w:p>
    <w:p>
      <w:pPr>
        <w:pStyle w:val="Normal"/>
        <w:spacing w:before="0" w:after="0"/>
        <w:rPr/>
      </w:pPr>
      <w:r>
        <w:rPr/>
      </w:r>
    </w:p>
    <w:p>
      <w:pPr>
        <w:pStyle w:val="Normal"/>
        <w:spacing w:before="0" w:after="0"/>
        <w:rPr/>
      </w:pPr>
      <w:r>
        <w:rPr/>
        <w:t>Catherine Patrat, qui dirige le service de biologie de la reproduction à l’hôpital Cochin, à Paris, et son équipe en ont récemment fait les frais. Son projet, sélectionné en 2020 parmi les programmes nationaux de recherche clinique, a été bloqué par le tribunal administratif de Montreuil (Seine-Saint-Denis), le 7 février. Cette étude prospective randomisée soutenue par l’Agence nationale de sécurité du médicament et des produits de santé (ANSM) et l’Assistance publique-Hôpitaux de Paris, et impliquant le CHU de Dijon et l’hôpital Antoine-Béclère de Clamart (Hauts-de-Seine), cherche à déterminer si l’identification d’un nombre anormal de chromosomes (aneuploïdie) chez des embryons de 5 jours est susceptible d’améliorer le taux de naissances après fécondation in vitro (FIV).</w:t>
      </w:r>
    </w:p>
    <w:p>
      <w:pPr>
        <w:pStyle w:val="Normal"/>
        <w:spacing w:before="0" w:after="0"/>
        <w:rPr/>
      </w:pPr>
      <w:r>
        <w:rPr/>
      </w:r>
    </w:p>
    <w:p>
      <w:pPr>
        <w:pStyle w:val="Normal"/>
        <w:spacing w:before="0" w:after="0"/>
        <w:rPr/>
      </w:pPr>
      <w:r>
        <w:rPr/>
        <w:t>Des budgets importants avaient été alloués à cette recherche, baptisée « Devit », qui suscite de grandes attentes dans les centres d’assistance médicale à la procréation. Cela fait des années que le taux de naissances par transfert d’embryon lors de FIV plafonne à 25 % en France. Or des anomalies chromosomiques sont souvent invoquées lorsque l’embryon ne s’accroche pas ou ne survit que quelques semaines. Cet essai clinique devait comparer le taux de naissances vivantes entre un « groupe contrôle » de femmes chez qui un embryon de 5 à 6 jours aura été implanté selon les critères habituels et un groupe pour lequel l’embryon aura été sélectionné sur la base d’un dépistage d’anomalie chromosomique.</w:t>
      </w:r>
    </w:p>
    <w:p>
      <w:pPr>
        <w:pStyle w:val="Normal"/>
        <w:spacing w:before="0" w:after="0"/>
        <w:rPr/>
      </w:pPr>
      <w:r>
        <w:rPr/>
      </w:r>
    </w:p>
    <w:p>
      <w:pPr>
        <w:pStyle w:val="Normal"/>
        <w:spacing w:before="0" w:after="0"/>
        <w:rPr/>
      </w:pPr>
      <w:r>
        <w:rPr/>
        <w:t>Ce diagnostic préimplantatoire d’aneuploïdie (DPI-A) n’est autorisé en France que pour des cas limitativement énoncés de maladies héréditaires. Quelques cellules sont prélevées sur la couche externe (trophectoderme) de l’embryon de 5 jours (blastocyste) pour réaliser une biopsie sans nuire à la viabilité de l’embryon. L’essai Devit recourait au DPI-A à une autre fin. Le tribunal semble donc avoir appliqué la loi à la lettre. Sa décision est maintenant soumise à la cour administrative d’appel.</w:t>
      </w:r>
    </w:p>
    <w:p>
      <w:pPr>
        <w:pStyle w:val="Normal"/>
        <w:spacing w:before="0" w:after="0"/>
        <w:rPr/>
      </w:pPr>
      <w:r>
        <w:rPr/>
      </w:r>
    </w:p>
    <w:p>
      <w:pPr>
        <w:pStyle w:val="Normal"/>
        <w:numPr>
          <w:ilvl w:val="0"/>
          <w:numId w:val="0"/>
        </w:numPr>
        <w:spacing w:before="0" w:after="0"/>
        <w:outlineLvl w:val="0"/>
        <w:rPr>
          <w:b/>
          <w:b/>
          <w:bCs/>
        </w:rPr>
      </w:pPr>
      <w:r>
        <w:rPr>
          <w:b/>
          <w:bCs/>
        </w:rPr>
        <w:t>Trancher le débat</w:t>
      </w:r>
    </w:p>
    <w:p>
      <w:pPr>
        <w:pStyle w:val="Normal"/>
        <w:spacing w:before="0" w:after="0"/>
        <w:rPr/>
      </w:pPr>
      <w:r>
        <w:rPr/>
        <w:t>Les choses ne sont en effet pas si simples. Car cette décision annule une recherche dont la justice soulignait quelques mois plus tôt l’importance. Un jugement du 24 mai 2023, signé par le même président du tribunal de Montreuil, annulait une autorisation délivrée à l’équipe de Marine Poulain en se rangeant aux arguments de la Fondation Lejeune, qui niait la « finalité médicale » du projet tant que les résultats des travaux de Catherine Patrat n’étaient pas publiés. Sous la plume des juges, on lit que la Fondation « conteste l’existence d’un lien entre l’aneuploïdie touchant les cellules embryonnaires et les taux de réussite d’implantation de l’embryon et de la FIV ». Comme preuve de cette incertitude scientifique, le tribunal soulignait que l’essai Devit avait été lancé pour trancher le débat. Essai qu’il annulera début 2024.</w:t>
      </w:r>
    </w:p>
    <w:p>
      <w:pPr>
        <w:pStyle w:val="Normal"/>
        <w:spacing w:before="0" w:after="0"/>
        <w:rPr/>
      </w:pPr>
      <w:r>
        <w:rPr/>
      </w:r>
    </w:p>
    <w:p>
      <w:pPr>
        <w:pStyle w:val="Normal"/>
        <w:spacing w:before="0" w:after="0"/>
        <w:rPr/>
      </w:pPr>
      <w:r>
        <w:rPr/>
        <w:t xml:space="preserve">Ces décisions se mordent la queue. La recherche internationale à laquelle participait le laboratoire de l’hôpital Foch, au côté de neuf équipes européennes et américaines, portait sur un test non invasif de qualité des embryons. « L’objectif est de faire un diagnostic d’aneuploïdie en se basant sur les molécules et les fragments d’ADN que l’embryon libère au cours de sa culture in vitro, explique Marine Poulain. On n’intervient pas sur l’embryon, on n’y touche pas. </w:t>
      </w:r>
    </w:p>
    <w:p>
      <w:pPr>
        <w:pStyle w:val="Normal"/>
        <w:spacing w:before="0" w:after="0"/>
        <w:rPr/>
      </w:pPr>
      <w:r>
        <w:rPr/>
        <w:t xml:space="preserve">L’essai porte sur une priorisation, et non sur une sélection, des embryons à implanter en fonction des résultats. » Mais, pour participer à cet essai multicentrique randomisé, le laboratoire français devait démontrer sa qualité technique. Il a fallu envoyer à l’équipe espagnole, cheffe de file du programme, le milieu de culture et l’embryon afin de vérifier la concordance entre le statut chromosomique de l’embryon et son milieu. L’annulation de l’autorisation délivrée pour cet examen de passage étant tombée après qu’il a été réussi, elle n’a eu, cette fois, aucun effet. </w:t>
      </w:r>
    </w:p>
    <w:p>
      <w:pPr>
        <w:pStyle w:val="Normal"/>
        <w:spacing w:before="0" w:after="0"/>
        <w:rPr/>
      </w:pPr>
      <w:r>
        <w:rPr/>
        <w:t>Cette recherche, à laquelle cinquante-cinq patientes de Foch ont participé, suit son cours.</w:t>
      </w:r>
    </w:p>
    <w:p>
      <w:pPr>
        <w:pStyle w:val="Normal"/>
        <w:spacing w:before="0" w:after="0"/>
        <w:rPr/>
      </w:pPr>
      <w:r>
        <w:rPr/>
      </w:r>
    </w:p>
    <w:p>
      <w:pPr>
        <w:pStyle w:val="Normal"/>
        <w:spacing w:before="0" w:after="0"/>
        <w:rPr/>
      </w:pPr>
      <w:r>
        <w:rPr/>
        <w:t>Il n’empêche, la biologiste ne décolère pas contre l’attitude de la Fondation Lejeune : « Ils nous attaquent sur des projets destinés à améliorer les connaissances du développement embryonnaire préimplantatoire. On écarte au quotidien des embryons pour les tentatives de FIV sur des critères morphologiques subjectifs et peu performants, ça ne les choque pas. Par contre, tenter d’introduire des critères plus sûrs serait un scandale ? »</w:t>
      </w:r>
    </w:p>
    <w:p>
      <w:pPr>
        <w:pStyle w:val="Normal"/>
        <w:spacing w:before="0" w:after="0"/>
        <w:rPr/>
      </w:pPr>
      <w:r>
        <w:rPr/>
      </w:r>
    </w:p>
    <w:p>
      <w:pPr>
        <w:pStyle w:val="Normal"/>
        <w:spacing w:before="0" w:after="0"/>
        <w:rPr/>
      </w:pPr>
      <w:r>
        <w:rPr/>
        <w:t xml:space="preserve">De fait, les embryons utilisés pour la recherche ne viennent pas de nulle part, et ne sont pas fabriqués par des savants occultes. Congelés dans le cadre de fécondations in vitro, ils ont été donnés à la science par des couples n’ayant plus de projet parental. L’alternative est leur destruction. </w:t>
      </w:r>
    </w:p>
    <w:p>
      <w:pPr>
        <w:pStyle w:val="Normal"/>
        <w:spacing w:before="0" w:after="0"/>
        <w:rPr/>
      </w:pPr>
      <w:r>
        <w:rPr/>
        <w:t>De plus, Samir Hamamah, professeur de médecine et de biologie de la reproduction au CHU de Montpellier, rappelle que, « sur plus de 300 000 embryons obtenus chaque année en France dans le cadre d’une AMP, environ 50 % sont écartés faute d’une qualité compatible avec un transfert embryonnaire ou une congélation pour un replacement différé ». Interdire les recherches sur l’embryon préimplantatoire ne sauve donc pas le moindre embryon, contrairement à ce que laisse accroire la Fondation Lejeune dans sa communication. « Est-ce qu’on maîtrise tout ce qu’on fait, interroge le professeur Hamamah, alors que de nombreux couples quittent le parcours de soins sans enfant ? La réponse est non. Si on veut arrêter ce gâchis, il faut bien faire de la recherche. »</w:t>
      </w:r>
    </w:p>
    <w:p>
      <w:pPr>
        <w:pStyle w:val="Normal"/>
        <w:spacing w:before="0" w:after="0"/>
        <w:rPr/>
      </w:pPr>
      <w:r>
        <w:rPr/>
      </w:r>
    </w:p>
    <w:p>
      <w:pPr>
        <w:pStyle w:val="Normal"/>
        <w:numPr>
          <w:ilvl w:val="0"/>
          <w:numId w:val="0"/>
        </w:numPr>
        <w:spacing w:before="0" w:after="0"/>
        <w:outlineLvl w:val="0"/>
        <w:rPr>
          <w:b/>
          <w:b/>
          <w:bCs/>
        </w:rPr>
      </w:pPr>
      <w:r>
        <w:rPr>
          <w:b/>
          <w:bCs/>
        </w:rPr>
        <w:t>L’incompréhension des couples concernés</w:t>
      </w:r>
    </w:p>
    <w:p>
      <w:pPr>
        <w:pStyle w:val="Normal"/>
        <w:spacing w:before="0" w:after="0"/>
        <w:rPr/>
      </w:pPr>
      <w:r>
        <w:rPr/>
        <w:t>À ce sujet, la Fondation Lejeune répond que « la destruction n’est pas la seule option proposée aux parents » : les embryons congelés « peuvent être donnés à un couple en attente d’un embryon pour qu’il soit implanté ». Mais la critique sur ces recherches est plus générale, avec un argument simple mais flou, souligné de gras dans sa réponse écrite : « La fin ne justifie pas les moyens. » Elle assure n’exprimer « aucune méfiance à l’égard de la recherche scientifique » au travers de ses recours, puisque la fondation finance des recherches « sur les maladies génétiques de l’intelligence », selon ses termes, mais elle écrit un peu plus loin : « Il n’est pas difficile de relever dans certains protocoles des objectifs clairement industriels et commerciaux. Derrière l’utilisation des embryons humains et cellules souches embryonnaires se cache parfois la perspective lucrative de start-up qui ne recherchent pas l’intérêt général-bien commun. »</w:t>
      </w:r>
    </w:p>
    <w:p>
      <w:pPr>
        <w:pStyle w:val="Normal"/>
        <w:spacing w:before="0" w:after="0"/>
        <w:rPr/>
      </w:pPr>
      <w:r>
        <w:rPr/>
      </w:r>
    </w:p>
    <w:p>
      <w:pPr>
        <w:pStyle w:val="Normal"/>
        <w:spacing w:before="0" w:after="0"/>
        <w:rPr/>
      </w:pPr>
      <w:r>
        <w:rPr/>
        <w:t>Du côté des couples concernés, c’est l’incompréhension. « Cet acharnement est révélateur, on n’est pas sur le terrain des valeurs, affirme Virginie Rio, cofondatrice du collectif BAMP ! (pour “Blog AMP”), association de patients de l’assistance médicale à la procréation et de personnes infertiles. D’un côté, la Fondation Lejeune dit vouloir interdire le DPI-A pour défendre la vie, de l’autre ses actions empêchent la vie d’arriver, puisque cela empêche de nombreux couples d’avoir un enfant, d’être une famille. »</w:t>
      </w:r>
    </w:p>
    <w:p>
      <w:pPr>
        <w:pStyle w:val="Normal"/>
        <w:spacing w:before="0" w:after="0"/>
        <w:rPr/>
      </w:pPr>
      <w:r>
        <w:rPr/>
      </w:r>
    </w:p>
    <w:p>
      <w:pPr>
        <w:pStyle w:val="Normal"/>
        <w:spacing w:before="0" w:after="0"/>
        <w:rPr/>
      </w:pPr>
      <w:r>
        <w:rPr/>
        <w:t>De fait, l’objectif de ces travaux n’est autre que d’optimiser le parcours des fécondations in vitro en évitant de transférer des embryons à l’aveugle. « On peut faire une, deux, trois FIV à des femmes, ou plus, sans jamais parvenir à une grossesse parce que, génétiquement, ça ne pourra pas fonctionner. Si on peut identifier le problème, ça permettra de personnaliser le protocole ou d’amener plus rapidement ces personnes à se tourner vers le don de gamètes, l’adoption ou le renoncement au projet d’enfant. Sans parler des souffrances psychiques que subissent ces couples », précise Virginie Rio.</w:t>
      </w:r>
    </w:p>
    <w:p>
      <w:pPr>
        <w:pStyle w:val="Normal"/>
        <w:spacing w:before="0" w:after="0"/>
        <w:rPr/>
      </w:pPr>
      <w:r>
        <w:rPr/>
        <w:t>À l’hôpital de Poissy-Saint-Germain-en-Laye (Yvelines), le professeur François Vialard, qui en dirige le département de génétique, se veut néanmoins confiant. Malgré les risques procéduraux, il pense pouvoir démarrer en 2025 un essai clinique destiné à améliorer les taux de grossesses chez des femmes qui font des fausses couches à répétition lors de FIV. Encore soumis à l’ABM et au feu vert de l’ANSM, cet essai auquel le CHU de Grenoble est associé utilisera la même technique que l’essai Devit. La façon dont les juges d’appel trancheront ce cas est donc surveillée de près.</w:t>
      </w:r>
    </w:p>
    <w:p>
      <w:pPr>
        <w:pStyle w:val="Normal"/>
        <w:spacing w:before="0" w:after="0"/>
        <w:rPr/>
      </w:pPr>
      <w:r>
        <w:rPr/>
        <w:t>« Les fausses couches sont dues pour plus de 60 % à des anomalies chromosomiques, affirme François Vialard. Notre but est de ne pas transférer les embryons concernés par une aneuploïdie et d’éviter une grossesse qui, de toutes les façons, se terminera par une fausse couche. » Mais, pour ce faire, c’est bien un DPI-A qui devra être réalisé sur des embryons de 5 jours. « Je ne comprends pas qu’on accepte de faire un dépistage des aneuploïdies dès douze semaines d’aménorrhée, qui pourra conduire à une interruption de grossesse, et qu’on n’accepte pas de détruire un embryon aneuploïde de 5 jours sans chance de naissance à terme, sauf dans le cas de la trisomie 21. Dans les deux cas, c’est la décision des parents qui doit primer », ajoute-t-il. Lui aussi dit respecter les idées et les valeurs affichées par la Fondation Lejeune, notamment au bénéfice des personnes atteintes de trisomie 21. Mais il estime qu’elle se trompe de combat.</w:t>
      </w:r>
    </w:p>
    <w:p>
      <w:pPr>
        <w:pStyle w:val="Normal"/>
        <w:spacing w:before="0" w:after="0"/>
        <w:rPr/>
      </w:pPr>
      <w:r>
        <w:rPr/>
      </w:r>
    </w:p>
    <w:p>
      <w:pPr>
        <w:pStyle w:val="Normal"/>
        <w:spacing w:before="0" w:after="0"/>
        <w:rPr/>
      </w:pPr>
      <w:r>
        <w:rPr/>
        <w:t>Président de la Société française de recherche sur les cellules souches, John De Vos va un cran plus loin dans la critique de cette fondation devenue la hantise des chercheurs. Responsable du service ingénierie cellulaire et tissulaire au CHU de Montpellier, il dénonce en particulier le fait qu’elle bénéficie du statut « reconnue d’utilité publique ». « La Fondation Lejeune utilise l’argent public pour bloquer la recherche publique. C’est une perte d’énergie et d’argent public », estime-t-il. Ce que la fondation dément en précisant que les frais alloués à l’activité contentieuse ne représentent même pas 1 % de son budget général. Elle affirme y avoir consacré 18 360 euros sur l’année 2023-2024, soit 0,14 % de son budget. Selon nos estimations, le cumul des procédures perdues par la Fondation Lejeune l’a condamnée à devoir verser entre 100 000 et 150 000 euros de dépens forfaitaires à l’Agence de la biomédecine.</w:t>
      </w:r>
    </w:p>
    <w:p>
      <w:pPr>
        <w:pStyle w:val="Normal"/>
        <w:spacing w:before="0" w:after="0"/>
        <w:rPr/>
      </w:pPr>
      <w:r>
        <w:rPr/>
      </w:r>
    </w:p>
    <w:p>
      <w:pPr>
        <w:pStyle w:val="Normal"/>
        <w:numPr>
          <w:ilvl w:val="0"/>
          <w:numId w:val="0"/>
        </w:numPr>
        <w:spacing w:before="0" w:after="0"/>
        <w:outlineLvl w:val="0"/>
        <w:rPr>
          <w:b/>
          <w:b/>
          <w:bCs/>
        </w:rPr>
      </w:pPr>
      <w:r>
        <w:rPr>
          <w:b/>
          <w:bCs/>
        </w:rPr>
        <w:t>Agacement et lassitude</w:t>
      </w:r>
    </w:p>
    <w:p>
      <w:pPr>
        <w:pStyle w:val="Normal"/>
        <w:spacing w:before="0" w:after="0"/>
        <w:rPr/>
      </w:pPr>
      <w:r>
        <w:rPr/>
        <w:t>Cette « guérilla », pour reprendre le terme de John De Vos, constitue un véritable frein, au-delà des équipes qui subissent ses foudres. Selon lui, d’autres peuvent renoncer à une recherche par peur des procédures que la Fondation Lejeune ne manquerait pas de lancer, et de leurs conséquences, même si une victoire judiciaire est au bout. Suspendre une recherche, ne serait-ce qu’un an, peut mettre en péril la thèse d’un doctorant ou menacer de rétractation un article signé par un postdoctorant. La carrière future de ces jeunes chercheurs se retrouve ainsi malgré eux dans la balance. De quoi faire hésiter des patrons de laboratoire.</w:t>
      </w:r>
    </w:p>
    <w:p>
      <w:pPr>
        <w:pStyle w:val="Normal"/>
        <w:spacing w:before="0" w:after="0"/>
        <w:rPr/>
      </w:pPr>
      <w:r>
        <w:rPr/>
      </w:r>
    </w:p>
    <w:p>
      <w:pPr>
        <w:pStyle w:val="Normal"/>
        <w:spacing w:before="0" w:after="0"/>
        <w:rPr/>
      </w:pPr>
      <w:r>
        <w:rPr/>
        <w:t>Spécialiste reconnu de la reprogrammation cellulaire, le chercheur Fabrice Lavial (Inserm, Centre de recherche en cancérologie de Lyon) dit pudiquement que, « en tant que jeune chercheur de retour en France en 2014, ces paramètres ont effectivement influencé [ses] choix ». En l’occurrence, il travaillait depuis longtemps sur les cellules souches issues d’embryons de souris, mais les contraintes réglementaires et le spectre de contentieux judiciaires l’ont dissuadé de passer aux recherches sur l’humain.</w:t>
      </w:r>
    </w:p>
    <w:p>
      <w:pPr>
        <w:pStyle w:val="Normal"/>
        <w:spacing w:before="0" w:after="0"/>
        <w:rPr/>
      </w:pPr>
      <w:r>
        <w:rPr/>
      </w:r>
    </w:p>
    <w:p>
      <w:pPr>
        <w:pStyle w:val="Normal"/>
        <w:spacing w:before="0" w:after="0"/>
        <w:rPr/>
      </w:pPr>
      <w:r>
        <w:rPr/>
        <w:t>« On a été bloqués douze mois, ce n’est pas très drôle », résume Laurent David (CHU de Nantes) au sujet de sa dernière mésaventure – qui n’était pas la première. « Je dois être le recordman des autorisations, et, par conséquent, le recordman des procès. Depuis 2013, mes sept autorisations ont toutes été attaquées », dit le chercheur et praticien hospitalier qui, derrière un ton bravache, ne cache pas agacement et lassitude. Cette fois, dans un arrêt de janvier 2023, les juges d’appel avaient annulé une autorisation délivrée en juillet 2019 pour une recherche sur les pistes d’amélioration des milieux de culture des embryons humains afin d’accroître le succès de la FIV. Là encore, pour une question administrative : il manquait au dossier la pièce autorisant le service de biologie de la reproduction du CHU de Nantes à conserver des embryons à des fins de recherche. « Nous avons déposé un nouveau dossier, sans oublier ce document, et obtenu une nouvelle autorisation en janvier 2024 pour redémarrer les manips, raconte Laurent David, qui minimise, cette fois, les conséquences. Nous avons pu occuper nos thésards à d’autres travaux, c’était moins gênant, ils étaient en début de thèse. »</w:t>
      </w:r>
    </w:p>
    <w:p>
      <w:pPr>
        <w:pStyle w:val="Normal"/>
        <w:spacing w:before="0" w:after="0"/>
        <w:rPr/>
      </w:pPr>
      <w:r>
        <w:rPr/>
      </w:r>
    </w:p>
    <w:p>
      <w:pPr>
        <w:pStyle w:val="Normal"/>
        <w:spacing w:before="0" w:after="0"/>
        <w:rPr/>
      </w:pPr>
      <w:r>
        <w:rPr/>
        <w:t>Reste la lourdeur de la machinerie procédurale et la durée sur laquelle elle s’étale : juillet 2019, autorisation délivrée par l’ABM ; octobre 2021, le tribunal administratif de Montreuil – toujours le même car le siège de l’Agence de la biomédecine se situe en Seine-Saint-Denis – donne tort à la Fondation Lejeune, qui l’avait saisi ; janvier 2023, la cour d’appel de Versailles inverse le jugement ; 17 juillet 2024, le Conseil d’Etat donne définitivement raison au requérant… sans conséquence pratique puisqu’une nouvelle autorisation a entre-temps été publiée au Journal officiel. Ce qui n’a pas empêché la Fondation Lejeune de saluer dans un communiqué triomphal l’annulation définitive de recherches dans lesquelles « la destruction de plus d’un millier d’embryons humains était en jeu ».</w:t>
      </w:r>
    </w:p>
    <w:p>
      <w:pPr>
        <w:pStyle w:val="Normal"/>
        <w:spacing w:before="0" w:after="0"/>
        <w:rPr/>
      </w:pPr>
      <w:r>
        <w:rPr/>
      </w:r>
    </w:p>
    <w:p>
      <w:pPr>
        <w:pStyle w:val="Normal"/>
        <w:spacing w:before="0" w:after="0"/>
        <w:rPr>
          <w:b/>
          <w:b/>
          <w:bCs/>
        </w:rPr>
      </w:pPr>
      <w:r>
        <w:rPr>
          <w:b/>
          <w:bCs/>
        </w:rPr>
        <w:t>L’incursion de la justice administrative pour trancher des questions parfois d’une grande complexité scientifique peut étonner. « Le système dysfonctionne, affirme Julie Steffann, cheffe du département de génétique de l’hôpital Necker-Enfants malades, à Paris. Avant de délivrer une autorisation, l’ABM sollicite des experts pour examiner le projet, recueille l’avis de son comité d’orientation [où siègent trente et une personnes] et mène des inspections ; après, toute décision peut être contestée, pourquoi pas, mais parallèlement la justice peut trancher sans solliciter aucun avis scientifique. Tout cela discrédite la valeur des avis scientifiques donnés en amont. »</w:t>
      </w:r>
    </w:p>
    <w:p>
      <w:pPr>
        <w:pStyle w:val="Normal"/>
        <w:spacing w:before="0" w:after="0"/>
        <w:rPr>
          <w:b/>
          <w:b/>
          <w:bCs/>
        </w:rPr>
      </w:pPr>
      <w:r>
        <w:rPr>
          <w:b/>
          <w:bCs/>
        </w:rPr>
      </w:r>
    </w:p>
    <w:p>
      <w:pPr>
        <w:pStyle w:val="Normal"/>
        <w:spacing w:before="0" w:after="0"/>
        <w:rPr>
          <w:b/>
          <w:b/>
          <w:bCs/>
        </w:rPr>
      </w:pPr>
      <w:r>
        <w:rPr>
          <w:b/>
          <w:bCs/>
        </w:rPr>
        <w:t>« Un domaine éthique sensible »</w:t>
      </w:r>
    </w:p>
    <w:p>
      <w:pPr>
        <w:pStyle w:val="Normal"/>
        <w:spacing w:before="0" w:after="0"/>
        <w:rPr/>
      </w:pPr>
      <w:r>
        <w:rPr/>
        <w:t>« Cela risque aussi de faire passer le message dans l’opinion qu’on fait des recherches n’importe comment, sur un coup de tête, alors que les contrôles sont hyperstricts », s’inquiète Marine Poulain. « Personne n’a le monopole de la morale, mais nous, professionnels de l’AMP, avons un sens aigu de la responsabilité », renchérit Samir Hamamah. Il souligne qu’« il n’y a pas eu le moindre scandale en France sur une éventuelle dérive éthique de chercheurs dans ce domaine, contrairement à d’autres pays ». « Ces recours posent des questions de droit nouvelles. Ils ont un effet pédagogique et contribuent à créer une jurisprudence inédite dans un domaine éthique sensible », se défend la Fondation Lejeune, selon laquelle, si des chercheurs se sentent en insécurité juridique, c’est que l’ABM délivre des autorisations à la légère.</w:t>
      </w:r>
    </w:p>
    <w:p>
      <w:pPr>
        <w:pStyle w:val="Normal"/>
        <w:spacing w:before="0" w:after="0"/>
        <w:rPr/>
      </w:pPr>
      <w:r>
        <w:rPr/>
      </w:r>
    </w:p>
    <w:p>
      <w:pPr>
        <w:pStyle w:val="Normal"/>
        <w:spacing w:before="0" w:after="0"/>
        <w:rPr/>
      </w:pPr>
      <w:r>
        <w:rPr/>
        <w:t>Également professeure à l’université Paris Cité, Julie Steffann travaille sur les mutations de l’ADN des mitochondries. Ces usines à énergie de la cellule, héritées seulement de la mère, sont défaillantes dans ces cas de mutations. L’équipe de Necker, autorisée dans le cadre d’un protocole de recherche à procéder à des diagnostics préimplantatoires, prend le noyau d’une cellule d’embryon issue de patientes ayant de l’ADN mitochondrial muté pour le transférer à la place du noyau d’une cellule d’un embryon non atteint. « Il ne s’agit pas d’une recherche clinique, ce serait interdit, ces embryons ne sont pas destinés à être implantés et sont détruits », précise la chercheuse, dont une première autorisation, attaquée par la Fondation Lejeune, a été définitivement annulée le 29 novembre 2023 par le Conseil d’État. Le but de cette recherche fondamentale était d’explorer s’il serait possible d’apporter un jour une réponse médicale aux personnes confrontées à cette défaillance.</w:t>
      </w:r>
    </w:p>
    <w:p>
      <w:pPr>
        <w:pStyle w:val="Normal"/>
        <w:spacing w:before="0" w:after="0"/>
        <w:rPr/>
      </w:pPr>
      <w:r>
        <w:rPr/>
      </w:r>
    </w:p>
    <w:p>
      <w:pPr>
        <w:pStyle w:val="Normal"/>
        <w:spacing w:before="0" w:after="0"/>
        <w:rPr/>
      </w:pPr>
      <w:r>
        <w:rPr/>
        <w:t>Cette recherche, nous écrit la Fondation Lejeune, constituait une « violation de l’interdit de créer des embryons transgéniques alors que les chercheurs reconnaissaient eux-mêmes publiquement leurs travaux comme illégaux ». Ce qui n’est pas exact. « L’analyse juridique du Conseil d’État est juste, reconnaît Julie Steffann, mais le problème est que ce qui y est indiqué ne correspond pas à notre recherche. » Nouvelle autorisation, nouvelle requête en annulation… Le tribunal ayant cette fois, le 5 janvier, ordonné « une expertise » avant de se prononcer. Elle est en cours.</w:t>
      </w:r>
    </w:p>
    <w:p>
      <w:pPr>
        <w:pStyle w:val="Normal"/>
        <w:spacing w:before="0" w:after="0"/>
        <w:rPr/>
      </w:pPr>
      <w:r>
        <w:rPr/>
      </w:r>
    </w:p>
    <w:p>
      <w:pPr>
        <w:pStyle w:val="Normal"/>
        <w:spacing w:before="0" w:after="0"/>
        <w:rPr/>
      </w:pPr>
      <w:r>
        <w:rPr/>
        <w:t>Du côté de l’Agence de la biomédecine, on ne veut surtout pas faire de bruit autour de ces procédures, de peur que les magistrats y voient une pression à leur encontre. Sans doute aussi par souci de ne pas exposer les équipes de recherche. De même, le cabinet d’avocats qui la défend jusqu’au Conseil d’État s’interdit tout commentaire. C’est donc une bataille qui se déroule loin des projecteurs. Sauf lorsque la Fondation Lejeune prend la parole avec des communiqués qui, parfois, frisent la contrevérité et l’insulte, comme celui du 30 novembre 2023, dans lequel elle déclarait : « La dernière loi de bioéthique de juillet 2021 a supprimé l’interdit du transgénique. La Fondation Lejeune dénonce cette conception de la bioéthique où la loi est inspirée par ceux qui ne la respectent pas. » Sur le terrain de la communication, en tout cas, la bataille n’est pas à armes égales.</w:t>
      </w:r>
    </w:p>
    <w:p>
      <w:pPr>
        <w:pStyle w:val="Normal"/>
        <w:spacing w:before="0" w:after="0"/>
        <w:rPr/>
      </w:pPr>
      <w:r>
        <w:rPr/>
      </w:r>
    </w:p>
    <w:p>
      <w:pPr>
        <w:pStyle w:val="Normal"/>
        <w:spacing w:before="0" w:after="0"/>
        <w:rPr/>
      </w:pPr>
      <w:r>
        <w:rPr/>
      </w:r>
    </w:p>
    <w:p>
      <w:pPr>
        <w:pStyle w:val="Normal"/>
        <w:numPr>
          <w:ilvl w:val="0"/>
          <w:numId w:val="0"/>
        </w:numPr>
        <w:spacing w:before="0" w:after="0"/>
        <w:jc w:val="center"/>
        <w:outlineLvl w:val="0"/>
        <w:rPr>
          <w:sz w:val="36"/>
          <w:szCs w:val="36"/>
        </w:rPr>
      </w:pPr>
      <w:r>
        <w:rPr>
          <w:sz w:val="36"/>
          <w:szCs w:val="36"/>
        </w:rPr>
        <w:t>Les dates-clés de la bioéthique en France</w:t>
      </w:r>
    </w:p>
    <w:p>
      <w:pPr>
        <w:pStyle w:val="Normal"/>
        <w:spacing w:before="0" w:after="0"/>
        <w:rPr>
          <w:sz w:val="36"/>
          <w:szCs w:val="36"/>
        </w:rPr>
      </w:pPr>
      <w:r>
        <w:rPr>
          <w:sz w:val="36"/>
          <w:szCs w:val="36"/>
        </w:rPr>
      </w:r>
    </w:p>
    <w:p>
      <w:pPr>
        <w:pStyle w:val="Normal"/>
        <w:spacing w:before="0" w:after="0"/>
        <w:rPr/>
      </w:pPr>
      <w:r>
        <w:rPr/>
        <w:t>1983 Création du Comité consultatif national d’éthique pour les sciences de la vie et de la santé.</w:t>
      </w:r>
    </w:p>
    <w:p>
      <w:pPr>
        <w:pStyle w:val="Normal"/>
        <w:spacing w:before="0" w:after="0"/>
        <w:rPr/>
      </w:pPr>
      <w:r>
        <w:rPr/>
      </w:r>
    </w:p>
    <w:p>
      <w:pPr>
        <w:pStyle w:val="Normal"/>
        <w:spacing w:before="0" w:after="0"/>
        <w:rPr/>
      </w:pPr>
      <w:r>
        <w:rPr/>
        <w:t>1994 Première loi de bioéthique relative à l’utilisation des éléments et produits du corps humain, à l’assistance médicale à la procréation et au diagnostic prénatal.</w:t>
      </w:r>
    </w:p>
    <w:p>
      <w:pPr>
        <w:pStyle w:val="Normal"/>
        <w:spacing w:before="0" w:after="0"/>
        <w:rPr/>
      </w:pPr>
      <w:r>
        <w:rPr/>
      </w:r>
    </w:p>
    <w:p>
      <w:pPr>
        <w:pStyle w:val="Normal"/>
        <w:spacing w:before="0" w:after="0"/>
        <w:rPr/>
      </w:pPr>
      <w:r>
        <w:rPr/>
        <w:t>2004 Seconde loi de bioéthique, adoptant le principe d’une interdiction de la recherche sur l’embryon, avec dérogations possibles.</w:t>
      </w:r>
    </w:p>
    <w:p>
      <w:pPr>
        <w:pStyle w:val="Normal"/>
        <w:spacing w:before="0" w:after="0"/>
        <w:rPr/>
      </w:pPr>
      <w:r>
        <w:rPr/>
      </w:r>
    </w:p>
    <w:p>
      <w:pPr>
        <w:pStyle w:val="Normal"/>
        <w:spacing w:before="0" w:after="0"/>
        <w:rPr/>
      </w:pPr>
      <w:r>
        <w:rPr/>
        <w:t>2004-2005 Création de l’Agence de la biomédecine, dont l’une des missions est d’encadrer l’assistance médicale à la procréation et la recherche sur les embryons et cellules souches.</w:t>
      </w:r>
    </w:p>
    <w:p>
      <w:pPr>
        <w:pStyle w:val="Normal"/>
        <w:spacing w:before="0" w:after="0"/>
        <w:rPr/>
      </w:pPr>
      <w:r>
        <w:rPr/>
      </w:r>
    </w:p>
    <w:p>
      <w:pPr>
        <w:pStyle w:val="Normal"/>
        <w:spacing w:before="0" w:after="0"/>
        <w:rPr/>
      </w:pPr>
      <w:r>
        <w:rPr/>
        <w:t>2013 Réforme de la loi prévoyant un régime d’autorisation sous conditions des recherches sur des embryons surnuméraires ne faisant plus l’objet d’un projet parental, ainsi que sur les cellules souches embryonnaires.</w:t>
      </w:r>
    </w:p>
    <w:p>
      <w:pPr>
        <w:pStyle w:val="Normal"/>
        <w:spacing w:before="0" w:after="0"/>
        <w:rPr/>
      </w:pPr>
      <w:r>
        <w:rPr/>
      </w:r>
    </w:p>
    <w:p>
      <w:pPr>
        <w:pStyle w:val="Normal"/>
        <w:spacing w:before="0" w:after="0"/>
        <w:rPr/>
      </w:pPr>
      <w:r>
        <w:rPr/>
        <w:t>2021 Dernière révision de la loi de bioéthique, allégeant les autorisations pour les recherches sur les cellules souches et maintenant une autorisation sous conditions pour celles sur les embryon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character" w:styleId="ExplorateurdedocumentsCar">
    <w:name w:val="Explorateur de documents Car"/>
    <w:basedOn w:val="Policepardfaut"/>
    <w:qFormat/>
    <w:rPr>
      <w:rFonts w:ascii="Times New Roman" w:hAnsi="Times New Roman" w:cs="Times New Roman"/>
      <w:color w:val="000000"/>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36:00Z</dcterms:created>
  <dc:creator>Michel SEELIG</dc:creator>
  <dc:description/>
  <dc:language>en-US</dc:language>
  <cp:lastModifiedBy>Alain</cp:lastModifiedBy>
  <dcterms:modified xsi:type="dcterms:W3CDTF">2024-10-08T10:36:00Z</dcterms:modified>
  <cp:revision>2</cp:revision>
  <dc:subject/>
  <dc:title>801 un ministre et la science</dc:title>
</cp:coreProperties>
</file>